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5 LUGLIO 2006  N° 12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REGOLAMENTO UTILIZZAZIONE CAMPO DI CALCETTO VIA GIOVANNI XXIII</w:t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560" w:hanging="1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cinque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GIULIO </w:t>
        <w:tab/>
        <w:t xml:space="preserve">       NAPOLEONE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TOMMASO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è stata ultimata ed è regolarmente in funzione la struttura sportiva all’aperto sita in via Giovanni XXIII  adibita a campo di calce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, specie nel periodo estivo, si rende necessario dover regolamentare l’orario di apertura e di chiusura della predetta struttura, in modo che coloro che la frequentano non incorrano, nello svolgimento della loro attività ludica, a turbare la quiete pubblica in determinate fasce orari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, pertanto, di dover provvedere in merito per il periodo 3.7.2006/ 17.9.2006;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DATO ATTO che non è richiesto il parere contabile;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 Regolamentare l’apertura e la chiusura della struttura sportiva di via Giovanni XXIII adibita a campo di calcetto secondo il seguente orari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attino: ore 9,00 /13,00</w:t>
      </w:r>
    </w:p>
    <w:p>
      <w:pPr>
        <w:pStyle w:val="TextBody"/>
        <w:numPr>
          <w:ilvl w:val="0"/>
          <w:numId w:val="3"/>
        </w:numPr>
        <w:rPr/>
      </w:pPr>
      <w:r>
        <w:rPr/>
        <w:t>pomeriggio: ore 16,00 /23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ovvedere, a mezzo dell’incaricato alla custodia, alla apposizione sul cancello di ingresso di apposito avviso ad uso degli utent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La Giunta Comunale, con separata votazione unanime, espressa per alzata di mano, dichiara la presente deliberazione immediatamente eseguibile ai sensi dell’art. 134, 4° comma, del T.U.E.L. approvato con D. Lgs. 267/2000.</w:t>
      </w:r>
    </w:p>
    <w:p>
      <w:pPr>
        <w:pStyle w:val="TextBody"/>
        <w:rPr/>
      </w:pPr>
      <w:r>
        <w:rPr/>
        <w:t xml:space="preserve">.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53:00Z</dcterms:created>
  <dc:creator>COMUNE DI ORTONA</dc:creator>
  <dc:description/>
  <cp:keywords/>
  <dc:language>en-US</dc:language>
  <cp:lastModifiedBy>BUZELISA</cp:lastModifiedBy>
  <cp:lastPrinted>2006-07-06T11:52:00Z</cp:lastPrinted>
  <dcterms:modified xsi:type="dcterms:W3CDTF">2006-08-01T13:38:00Z</dcterms:modified>
  <cp:revision>4</cp:revision>
  <dc:subject/>
  <dc:title>Oggetto: Regolamento utilizzazione campo di calcetto via Giovanni XXIIII</dc:title>
</cp:coreProperties>
</file>